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ở GD&amp;ĐT TP. Hồ Chí Minh</w:t>
        <w:tab/>
        <w:tab/>
        <w:t>ĐỀ THI HỌC KÌ I - NĂM HỌC  2017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Trường Chinh</w:t>
        <w:tab/>
        <w:tab/>
        <w:t xml:space="preserve">          MÔN : LỊCH SỬ - Khối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hời gian : 45 phú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ĐỀ CHÍNH THỨ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/</w:t>
      </w:r>
      <w:r>
        <w:rPr>
          <w:rFonts w:cs="Times New Roman" w:ascii="Times New Roman" w:hAnsi="Times New Roman"/>
          <w:sz w:val="24"/>
          <w:szCs w:val="24"/>
        </w:rPr>
        <w:t>Hãy hoàn thành bảng sau:(2đ)</w:t>
      </w:r>
    </w:p>
    <w:tbl>
      <w:tblPr>
        <w:tblW w:w="101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428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ương Đôn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 Lạp- Rom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ữ viế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sao nói: đến thời Hi Lạp-Rama thì khoa học mới thật sự trở thành khoa học?(1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</w:t>
      </w:r>
      <w:r>
        <w:rPr>
          <w:rFonts w:cs="Times New Roman" w:ascii="Times New Roman" w:hAnsi="Times New Roman"/>
          <w:sz w:val="24"/>
          <w:szCs w:val="24"/>
        </w:rPr>
        <w:t>/ Hãy trình bày những cuộc phát kiến địa lý tiêu biểu.Những cuộc phát kiến đã mang lại những hệ quả gì?(3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/</w:t>
      </w:r>
      <w:r>
        <w:rPr>
          <w:rFonts w:cs="Times New Roman" w:ascii="Times New Roman" w:hAnsi="Times New Roman"/>
          <w:sz w:val="24"/>
          <w:szCs w:val="24"/>
        </w:rPr>
        <w:t xml:space="preserve"> Cuộc kháng chiến nào được xem là kết thúc 1000 năm Bắc thuộc của người Việt cổ? Hãy nêu diễn biến và ý nghĩa của cuộc kháng chiến đó. (4đ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ế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152" w:right="1152" w:gutter="0" w:header="0" w:top="18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39:00Z</dcterms:created>
  <dc:creator>Microsoft Windows</dc:creator>
  <dc:description/>
  <cp:keywords/>
  <dc:language>en-US</dc:language>
  <cp:lastModifiedBy>user</cp:lastModifiedBy>
  <dcterms:modified xsi:type="dcterms:W3CDTF">2018-01-03T03:41:00Z</dcterms:modified>
  <cp:revision>3</cp:revision>
  <dc:subject/>
  <dc:title/>
</cp:coreProperties>
</file>